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يالى</w:t>
      </w:r>
    </w:p>
    <w:p>
      <w:pPr>
        <w:pStyle w:val="Normal"/>
        <w:ind w:left="0" w:right="0" w:hanging="766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قانون والعلوم السياسي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علوم السياسية</w:t>
      </w:r>
    </w:p>
    <w:p>
      <w:pPr>
        <w:pStyle w:val="Normal"/>
        <w:ind w:left="0" w:right="0" w:hanging="766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19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رئيس القس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 طلال حامد                                      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لتاريخ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483" w:right="0" w:hanging="425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ل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ياس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و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ياس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اق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قتصاد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بكالوريوس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ت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ضي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بي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اق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قتصاد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اثير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اق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بر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طلح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قتصاد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عريف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بق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ختل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قتصاد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لم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ضي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اث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باد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اق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قتصاد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سيا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نعكا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قتصاد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وض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ي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اخ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نعكاس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رج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ك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قتصاد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ا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ر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ول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ضي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بر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شك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اق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قتصاد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ضي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قتصاديةالمختل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ترت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ي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ل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بي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اق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قتصاد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ل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شك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اق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قتصاد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ضي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يز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دفو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ون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ص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سج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وض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بي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اق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قتصاد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ضي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ث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ظ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قتصاد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غ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قتص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لم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ضي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ج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ثر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اق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ضي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جراء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م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ج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لم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ف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ث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ك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قتصاد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ثر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ياس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صق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ل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وضي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ناص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قتص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ياس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فك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نظر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ختب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د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ت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ح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نقاش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باش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باش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نقا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لق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ستاذ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ور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حث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ناقشت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ماع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ب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classroom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رف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تض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ق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وق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صيغ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powerpoint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ض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شارك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ر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زر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و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ف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اد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ج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رك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ز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ث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شراك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و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نقاش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م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ل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ب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اض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ور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حث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فاه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زا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د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سجام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قاطع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رب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ي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تمع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ل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باش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ب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س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قاش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حوار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م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لي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ز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ك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حث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لتح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68"/>
        <w:gridCol w:w="1381"/>
        <w:gridCol w:w="1452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9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9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raditional Arabic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raditional Arabic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5:05:00Z</dcterms:created>
  <dc:creator>Lez</dc:creator>
  <dc:description/>
  <cp:keywords/>
  <dc:language>en-US</dc:language>
  <cp:lastModifiedBy>Smart2019</cp:lastModifiedBy>
  <cp:lastPrinted>2015-04-20T13:19:00Z</cp:lastPrinted>
  <dcterms:modified xsi:type="dcterms:W3CDTF">2019-11-17T18:55:00Z</dcterms:modified>
  <cp:revision>4</cp:revision>
  <dc:subject/>
  <dc:title>وزارة التعليم العالي والبـحث العلمي</dc:title>
</cp:coreProperties>
</file>